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跨領域統整課程與教學微型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跨領域統整課程與教學微型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跨領域統整課程與教學微型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跨領域統整課程與教學微型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</w:t>
      </w:r>
      <w:r>
        <w:rPr>
          <w:rFonts w:ascii="標楷體" w:hAnsi="標楷體" w:eastAsia="標楷體"/>
        </w:rPr>
        <w:t>至少應修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分，且其中需包含核心課程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學分，基礎課程修習至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學分。修習「跨領域統整課程與教學實作」課程前，需至少修畢兩門教材教法課程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跨領域統整課程與教學微型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5:00Z</dcterms:created>
  <dc:creator>Microsoft</dc:creator>
  <dc:description/>
  <cp:keywords/>
  <dc:language>en-US</dc:language>
  <cp:lastModifiedBy>USER</cp:lastModifiedBy>
  <dcterms:modified xsi:type="dcterms:W3CDTF">2021-06-29T08:03:00Z</dcterms:modified>
  <cp:revision>12</cp:revision>
  <dc:subject/>
  <dc:title>國立台北師範學院輔系學分審核表</dc:title>
</cp:coreProperties>
</file>